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object w:dxaOrig="1701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84.7pt" filled="f" o:ole="">
            <v:imagedata r:id="rId3" o:title=""/>
          </v:shape>
          <o:OLEObject Type="Embed" ProgID="" ShapeID="ole_rId2" DrawAspect="Content" ObjectID="_1456670809" r:id="rId2"/>
        </w:objec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ЛАН РАБОТЫ СОЦИАЛЬНОГО ПЕДАГО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БОУ «АСОШ № 1» НА 2019 – 2020 УЧЕБНЫЙ ГОД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19 – 2020   учебном году перед социальным педагогом стоят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первоочередны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Цели: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правонарушений и преступлений среди несовершеннолетних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активной гражданской позиции, нравственных норм поведения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здорового образа жизни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 безнадзорности;</w:t>
      </w:r>
    </w:p>
    <w:p>
      <w:pPr>
        <w:pStyle w:val="Normal"/>
        <w:spacing w:lineRule="auto" w:line="240" w:before="0" w:after="0"/>
        <w:ind w:left="72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уровня пропусков уроков без уважительной причины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явление интересов и потребностей учащихся, трудностей и проблем, отклонение в поведении, уровня социальной защищенности и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адаптированност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социально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воевременное оказание социальной помощи и поддержки нуждающимся в ней учащ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редничество между личностью учащегося, семьей, средой, специальными социальными службами, ведомственными и административными орга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нятие мер по социальной защите, помощи и поддержке учеников, реализации прав и свобод лич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одействие созданию обстановки психологического комфорта и безопасности личности учеников в школе, семье, окружающей социальной сред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рофилактика асоциального поведения и правонарушений, охрана жизни и здоровь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ординация взаимодействия учителей, родителей, специалистов социальных служб,  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ей административных органов для оказания помощи учащим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val="en-US"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1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правонарушений, безнадзорност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120"/>
        <w:ind w:left="1080" w:hanging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1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ru-R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рганизационная работа.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6358"/>
        <w:gridCol w:w="2514"/>
        <w:gridCol w:w="4993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6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списка обучающихся, неблагополучных семей, состоящих на ВШУ, ПДН, КДН. Формирование банка данных через соц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порт класса и школы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уголка «Уголок несовершеннолетнего»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и информационное обеспечение деятельности социальной службы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–сентябрь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инспектор ПДН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учет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требующих повышенного педагогического внимания (группа риска)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ВР, инспектор ПДН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информации о занятости обучающихся в кружках и секциях учреждений дополнительного образования (в том числе состоящих на разных формах учета)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–октябрь, январь–февраль.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 каникулами (в течение года)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, зам. директора по В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по неблагополучным семьям, семьям учащихся группы риска. Обследование условий жизни опекаемых детей (в соответствии с планом, по необходимости)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 социальный педагог, инспектор ПДН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я Совета профилактики (согласно плану)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</w:t>
            </w:r>
          </w:p>
        </w:tc>
      </w:tr>
      <w:tr>
        <w:trPr>
          <w:trHeight w:val="2212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микроучастк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и учет детей, подлежащих обучению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ыполнение ФЗ РФ «Об образовании»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2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апрель (во время рейдов всеобуч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, зам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ектора по ВР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ативное информирование и предоставление статистического материала по состоянию преступности сред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обучающихся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4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сячников, дней профилактики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правовому просвещению в школе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>
          <w:trHeight w:val="1875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по программе всеобу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посещения за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рейд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ременного трудоустройства совместно с Центром Занятости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 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зам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ектора по В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вовлечению учащихся в ПДО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ПДО, зам директора по ВР, социальный педагог, классные руководители.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иагностической, коррекционной и консультативной работы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летнего трудоустройств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обучающихся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–август</w:t>
            </w:r>
          </w:p>
        </w:tc>
        <w:tc>
          <w:tcPr>
            <w:tcW w:w="4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tLeast" w:line="240" w:before="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2 Профилактическая работа с классами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6612"/>
        <w:gridCol w:w="2864"/>
        <w:gridCol w:w="4389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6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тематических профилактических классных часов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четверть, во время месячников профилактики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по формированию правовой культуры, толерантного поведени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четверть, во время месячников профилактики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месячников, дней профилактики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, инспектор ПДН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 с инспектором ПДН, специалистами служб и ведомств системы профилактики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месячников, дней профилактики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пектор ПДН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 ППС служба  «Ихлас»</w:t>
            </w:r>
          </w:p>
        </w:tc>
      </w:tr>
      <w:tr>
        <w:trPr>
          <w:trHeight w:val="180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изация детей и подростков. Работа по программам, «Семья», «Я гражданин России»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сихолог, классные руководители, педагог-организатор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профориентации обучающихся 9 классов «Твоя профессиональная карьера»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классный руководитель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чники по профилактике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авонарушений среди уча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XXI век – век без наркотиков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лассный ча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ительски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ланы по мере проведения.)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- но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- 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акций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коллективные беседы специалистов служб и ведомств системы профилактики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ов, дней профилактики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ДН, психолог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(план по мере проведения)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апрель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учитель физической культуры,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на лучший правовой класс (9–11 классы)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III четверти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етского самоуправления в школе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 старшеклассников</w:t>
            </w:r>
          </w:p>
        </w:tc>
      </w:tr>
      <w:tr>
        <w:trPr>
          <w:trHeight w:val="100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Безопасности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 с привлечением служб и организаций по профилю</w:t>
            </w:r>
          </w:p>
        </w:tc>
      </w:tr>
      <w:tr>
        <w:trPr>
          <w:trHeight w:val="100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рафон здоровья» - совместно с ОДМ согласно плану взаимодействия с организациями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>
          <w:trHeight w:val="100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Твой выбор» - ролевая игра для учащихся 8 - 10 классов по профилактике вредных привычек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  <w:tr>
        <w:trPr>
          <w:trHeight w:val="1006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 с обучающимися 5-6, 9-го классов – работа с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задаптированным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ьми и детьми с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девиантны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ем – групповые заняти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неделю в течение года</w:t>
            </w:r>
          </w:p>
        </w:tc>
        <w:tc>
          <w:tcPr>
            <w:tcW w:w="4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3 Индивидуальная профилактическая работа с учащимися, состоящими на разных формах учета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7343"/>
        <w:gridCol w:w="2036"/>
        <w:gridCol w:w="4486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личности и составление социально-психологических карт на учащихся, состоящих на ВШУ, ПДН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 по ВР, социальный педагог, 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групповые профилактические беседы с подросткам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инспектор ПДН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виант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дезадап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онфликтности, слабой успеваемости и неуспеваем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семейных взаимо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го окружения учащихся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, 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ФЗ РФ «Об образовании», контроль над посещением и подготовкой к урокам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и директора по УВР, ВР, социальный педагог, Кл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 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водител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овлечение обучающихся, состоящих на разных формах учета, в кружки, секци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я по адаптации, коррекции поведения с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обучающими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уждающимися в этом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запросам)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обучающихся в социально-значимую деятельность класса и школы через реализацию программ и программных мероприятий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консультации психолога, социального педагога, инспектора ПДН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ДН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персональных дел на заседаниях Совета профилактики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</w:t>
            </w:r>
          </w:p>
        </w:tc>
      </w:tr>
      <w:tr>
        <w:trPr>
          <w:trHeight w:val="1724" w:hRule="atLeast"/>
        </w:trPr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тей, находящихся в социально опасном положении, горячим питанием, учебникам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и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а школьной библиотеки, льготными путевками в летний оздоровительный лагерь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социальный педагог, библиотекарь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4 Профилактическая работа с родителями. Ранняя профилактика семейного неблагополучия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7455"/>
        <w:gridCol w:w="3014"/>
        <w:gridCol w:w="3396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7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микроучастке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. Посещение обучающихся на дому целью обследования социально-бытовых условий проживания,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контроля з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ьей и ребенком (согласно ФЗ РФ №120), оказания помощи семье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икла профилактических бесед об ответственности родителей за воспитание детей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рейдов, месячников, дней профилактики, родительских собраний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УВР, ВР, социальный педагог, 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емей, находящихся в социально опасном положении. Формирование банка данных по семьям. Работа с семьями (согласно ФЗ РФ №120)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ое консультирование для родителей «Адаптация детей к классному коллективу, взаимоотношения в коллективе» для 1х, 5х классов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сихолог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часы для родителей: тренинги, информационные часы (на базе классов, в которых проводится групповая социально-психологическая работа)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семейные консультаци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сихолого-педагогического просвещения родителей через родительский всеобуч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психолог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ей к проведению общественно-значимых мероприятий, экскурсий, походов и поездок детей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родительской общественности к управлению школой через работу Совета профилактики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, зам. директора по УВР, В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глашение родителей в Родительский университет для участия в тренингах</w:t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кола для родителей» - тематические заседания круглого стола с родителями по программе «Путь к успеху».</w:t>
            </w:r>
          </w:p>
        </w:tc>
        <w:tc>
          <w:tcPr>
            <w:tcW w:w="3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ин раз в четверть</w:t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5 Работа с педагогическими кадрами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6"/>
        <w:gridCol w:w="6540"/>
        <w:gridCol w:w="2086"/>
        <w:gridCol w:w="5238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6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ое консультирование педагогов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сихолог, социальный педагог</w:t>
            </w:r>
          </w:p>
        </w:tc>
      </w:tr>
      <w:tr>
        <w:trPr>
          <w:trHeight w:val="88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просветительная работа (совместно с психологом, инспектором ПДН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зам. директора по ВР, социальный педагог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сихолого-педагогического консилиума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межличностного взаимодействия учащихся со сверстниками и взрослыми (Семинар)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ru-RU"/>
              </w:rPr>
              <w:t> четверть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психолог, социальный педагог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МО классных руководителей «Ранняя профилактика семейного неблагополучия»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и МО классных руководителей, психолог, социальный педагог</w:t>
            </w:r>
          </w:p>
        </w:tc>
      </w:tr>
      <w:tr>
        <w:trPr/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 «Особенности работы с «трудными» детьми»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5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6 Деятельность Совета профилактики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5812"/>
        <w:gridCol w:w="1592"/>
        <w:gridCol w:w="6728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6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Совета профилактики за 2018–2019 учебный год.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задач и плана работы на 2019–2020  учебный год. Снятие и постановка на у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профилактики, зам. директора по ВР, социальный педагог, педагог-психолог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5"/>
                <w:sz w:val="28"/>
                <w:lang w:eastAsia="ru-RU"/>
              </w:rPr>
              <w:t>Деятельность школы по организации занятости обучающихся в У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ость обучающихся в кружках и секциях как одно из условий профилактики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негативных привычек, наркомании, употребления алкоголя, табакокурения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проведения акции «Родительский урок»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, инспектор ПДН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лассных руководителей по раннему выявлению учащихся, попавших в трудную жизненную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занятости обучающихся, состоящих на различных формах учёта, в период зимних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классных руководителей, инспектора по охране детства, социального педагога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преждение и коррекция отклоняющегося поведения сред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обучающихс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, инспектор ПДН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классных руководителей, социального педагога, психолога по профилактике правонарушений сред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 классных руководителей, психолога, социального педагога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ятельность классных руководителей по ранней профилактике семейного неблагополу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психолога, зам. директора по ВР, инспектора ПДН, социального педагога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ты по формированию установок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ерсональных дел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классные руководители,</w:t>
            </w:r>
          </w:p>
        </w:tc>
      </w:tr>
    </w:tbl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7 Работа на микроучастке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5242"/>
        <w:gridCol w:w="2380"/>
        <w:gridCol w:w="3423"/>
        <w:gridCol w:w="2820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четность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йды в семьи по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межведомственно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 “Занят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полнение закона РФ «Об образовании»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май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, отчет по рейдам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микроучастк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закрепленном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школой. Учет детей в возрасте 6,5–15 лет, не получающих образован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–сентябрь, по запросам УО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инспектор ПДН, 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соответствующих органо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едование материально-бытовых условий учащихся, состоящих на всех видах учё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накомство с социально-бытовыми условиями проживания детей, постановка на бесплатное питание нуждающихся учащихс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–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- март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 обследования, ходатайство в УО, в соцзащиту район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семе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лассов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знакомство социально-бытовыми условиями проживания семей, выявление социального неблагополучия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ь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х классов, инспектор по охране детств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ая справка о посещении семей, акт обследования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опекаемы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контроль соблюдени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гарантий прав ребенк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, февраль, по мере необходимости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 подача отчетной информации в отдел опеки и попечительств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 и их родителями, имеющими неудовлетворительные оценки в четверти через 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уведомление родителей, знакомство с условиями обучения ребенка, нахождение решения проблемы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онце каждой четверти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еститель директора по УВР, социальный педагог, председатель Административного Совета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уведомление родителей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ащихся, уклоняющихся от обучения, имеющих пропуски уроков без уважительных пр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выполнение Закона РФ «Об образовании»</w:t>
            </w:r>
          </w:p>
        </w:tc>
        <w:tc>
          <w:tcPr>
            <w:tcW w:w="23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необходимости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.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, письменное извещение родителей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учащихся, состоящих на разных формах уч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Контроль з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ростками, выполнение ФЗ № 120</w:t>
            </w:r>
          </w:p>
        </w:tc>
        <w:tc>
          <w:tcPr>
            <w:tcW w:w="23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семей, находящихся в социально – опасном положении, а также требующих повышенного внимания со сторон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контроль семьи, условий проживания ребенка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по необходимости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профилактических акциях, операциях, рейд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профилактика правонарушений, безнадзорност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, согласно графикам и планам проведения акций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педагогического коллектива, 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обследования, отчет по рейдам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учащимися, оставленными на осень, повторный год обучения через Совет Профилакти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повещение родителей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, июнь</w:t>
            </w:r>
          </w:p>
        </w:tc>
        <w:tc>
          <w:tcPr>
            <w:tcW w:w="3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УВР, социальный педагог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исьменное уведомление родителей</w:t>
            </w:r>
          </w:p>
        </w:tc>
      </w:tr>
    </w:tbl>
    <w:p>
      <w:pPr>
        <w:pStyle w:val="Normal"/>
        <w:spacing w:lineRule="atLeast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tLeast" w:line="240" w:before="12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. Профилактика наркомании, негативных привычек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8"/>
        <w:gridCol w:w="6329"/>
        <w:gridCol w:w="2711"/>
        <w:gridCol w:w="1096"/>
        <w:gridCol w:w="3996"/>
      </w:tblGrid>
      <w:tr>
        <w:trPr/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6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щание при заместителе директора по воспитательной работе «Планирование работы по профилактике наркомании, негативных привычек.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ение отношения детей к проблемам наркомании,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алкоголизма, табакокурения через анкетирование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участников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(учеников, родителей, педагогов) по вопросам профилактики наркомании, алкоголизма, табакокурения через беседы, лекции, оформление информационных стендов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, педагог-организатор, классные руководители, медицинский работник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спортивных состязаниях в рамках акции «Спорт против наркотиков»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роведения акци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о специалистами во время проведения месячников, дней профилактики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роведения (по согласованию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. 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отник,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специалисты ОВД, психолог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Видеолектор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роблеме профилактики наркомании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гативных привычек, просмотр видеоматериалов, одобренных УО, УФСКН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месячников и дней профилактик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, социальный педагог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конкурс на лучшую творческую работу, направленную против вредных привычек за здоровый образ жизни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месячника и дней профилак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 классные руководители, учи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ИЗО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пропаганде физической культуры и спорта (согласно плану)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зам. директора по ВР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по вовлечению обучающихся в кружки и секции учреждений культуры и спорта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педагоги ПДО, классные руководители, социальный педагог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ы и выставки рисунков, плакатов по пропаганде здорового образа жизни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ИЗ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часы нравственности (профилактика правонарушений)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четверт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нтеллектуальных игр, спортивных состязаний, психологических тренин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 профилак-тическ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, психолог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часов: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езвредного табака не бывает»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ркотики – свободный выбор?»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акции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–10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ащиты детей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заместитель директора по ВР, преподаватель ОБЖ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борьбы со СПИДом. Акция «Мы за здоровый образ жизни»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кабр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–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ий работник, 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лассный час»,</w:t>
            </w:r>
          </w:p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Родительский урок»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время проведения месячников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, психолог, администрация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ирный день отказа от курения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май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ое тестирование по профилактике наркомании согласно плану взаимодействия с Центром «Ихлас»</w:t>
            </w:r>
          </w:p>
        </w:tc>
        <w:tc>
          <w:tcPr>
            <w:tcW w:w="2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– 11 классы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, психолог</w:t>
            </w:r>
          </w:p>
        </w:tc>
      </w:tr>
    </w:tbl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Деятельность методической и социально-психологической службы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1 Диагностика и социометрия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7683"/>
        <w:gridCol w:w="1931"/>
        <w:gridCol w:w="4251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мониторинга социального состава обучающихся школы и их семей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диагностика уровня адаптации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лассов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–ноябрь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зам. директора по В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уровня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сформированност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нентов учебной деятельности первоклассников, особенности адаптации детей к школе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детей группы риска при проведении тестов на адаптацию (психодиагности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, 5 классы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 зам. директора по ВР, классные руководители 1, 5клас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диагностика особенностей личности и социальной ситуации развития детей, склонных к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девиантном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ю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запросам)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 зам. директора по ВР, классные руководител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проблематики по вопросам воспитания в системе образовательного пространств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психологической готовности к переходу в основную школу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 классы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. руководител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лас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клонностей и способностей в рамках профессионального самоопределения учащихся (9, 11 классы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классные руководители 9, 11 клас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ка семейного воспитания (анкетирование, тест-опросник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)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запросам)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 зам. директора по ВР, классные руководители 1–11 классов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деятельности классных руководителей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–февраль</w:t>
            </w:r>
          </w:p>
        </w:tc>
        <w:tc>
          <w:tcPr>
            <w:tcW w:w="4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, социальный педагог</w:t>
            </w:r>
          </w:p>
        </w:tc>
      </w:tr>
    </w:tbl>
    <w:p>
      <w:pPr>
        <w:pStyle w:val="Normal"/>
        <w:spacing w:lineRule="atLeast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2 Методическая работа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9335"/>
        <w:gridCol w:w="1446"/>
        <w:gridCol w:w="3084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9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br/>
              <w:t>к работе</w:t>
            </w:r>
          </w:p>
        </w:tc>
      </w:tr>
      <w:tr>
        <w:trPr>
          <w:trHeight w:val="612" w:hRule="atLeast"/>
        </w:trPr>
        <w:tc>
          <w:tcPr>
            <w:tcW w:w="7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3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боте районных методических объединений социальных работников.</w:t>
            </w:r>
          </w:p>
          <w:p>
            <w:pPr>
              <w:pStyle w:val="Normal"/>
              <w:spacing w:lineRule="atLeast" w:line="240" w:before="0" w:after="0"/>
              <w:ind w:right="-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оответствии с планом работы.)</w:t>
            </w:r>
          </w:p>
        </w:tc>
        <w:tc>
          <w:tcPr>
            <w:tcW w:w="14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8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педагог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научно-практических конференциях, семинарах, тренингах</w:t>
            </w:r>
          </w:p>
        </w:tc>
        <w:tc>
          <w:tcPr>
            <w:tcW w:w="14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ериодическими изданиями, монографиями, банком диагностических и коррекционных программ, изучение нормативно-правовой базы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профессиональной компетентности, освоение новых методов для осуществления профессиональной деятельност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отчётной документации</w:t>
            </w:r>
          </w:p>
        </w:tc>
        <w:tc>
          <w:tcPr>
            <w:tcW w:w="14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9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tLeast" w:line="252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 проведения месячника профилактики правонарушений, охраны общественного порядка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3906"/>
        <w:gridCol w:w="1607"/>
        <w:gridCol w:w="2616"/>
        <w:gridCol w:w="5736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проведения</w:t>
            </w:r>
          </w:p>
        </w:tc>
        <w:tc>
          <w:tcPr>
            <w:tcW w:w="2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задействованных</w:t>
            </w:r>
          </w:p>
        </w:tc>
        <w:tc>
          <w:tcPr>
            <w:tcW w:w="5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, привлекаемые</w:t>
            </w:r>
          </w:p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целей и задач месячника, плана работы. Совещание при директоре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коллектив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ые и коллективные беседы специалистов служб системы профилактик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, инспектор ПДН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классных родительских собраний по правовому просвещению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зам. директора по ВР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инспектора ПДН с учащимися и семьями, состоящими на разных формах учета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–9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ДН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учащихся, состоящих на разных формах учета, а также семей, требующих повышенного контроля со стороны педагогов школы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месячника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(план по мере проведения)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ствование ветеранов 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ой Отечественной войны, тружеников тыла. Праздничный концерт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е классные часы по правовому просвещению учащихся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ка учащихся и семей, состоящих на учете в ПДН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февраль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есёлые старты», «Зарница», «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Турслё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, «День Здоровья», «День Безопасности»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 классы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физической культуры, зам. директора по ВР, специалисты служб по профилю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месячника профилактики правонарушени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едколлектив</w:t>
            </w:r>
          </w:p>
        </w:tc>
        <w:tc>
          <w:tcPr>
            <w:tcW w:w="5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оциальный педагог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лан проведения Дня Инспектора</w:t>
      </w:r>
    </w:p>
    <w:tbl>
      <w:tblPr>
        <w:tblW w:w="14630" w:type="dxa"/>
        <w:jc w:val="left"/>
        <w:tblInd w:w="-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"/>
        <w:gridCol w:w="4892"/>
        <w:gridCol w:w="2149"/>
        <w:gridCol w:w="2610"/>
        <w:gridCol w:w="4214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п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ru-RU"/>
              </w:rPr>
              <w:t>Ответственны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, привлекаемые к работ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тивные профилактические беседы специалистов служб системы профилактики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–1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ВР, специалисты служб системы профилактики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видуальная работа с детьми и подростками «группы риска»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для родителей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 учащихся 1–11 классов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в течение года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нспектора ПДН с учащимися, состоящими на разных формах учет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о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 ПДН, социальный педагог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на дому семей учащихся, состоящих на разных формах учета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– 11 классы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, 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А ДЕВИАНТ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социально-экономического устройства общества, расслоение по материальному уровню обострили подростковые проблемы и привели к росту преступности несовершеннолетних. Рост населения, оказавшегося социально незащищенным, увеличил число семей, находящихся в социально опасном положении. Это, в свою очередь, ведет к постоянному увеличению правонарушений и преступлений среди подростков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психологическая профилактика – это система мер изучения личности ребенка, его возможностей развития, взаимоотношений в социуме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 проведения: в течение учебного года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нняя профилактика включа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100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индивидуально-психологической личности с момента поступления ребенка в образовательное учреждение;</w:t>
      </w:r>
    </w:p>
    <w:p>
      <w:pPr>
        <w:pStyle w:val="Normal"/>
        <w:shd w:fill="FFFFFF" w:val="clear"/>
        <w:spacing w:lineRule="auto" w:line="240" w:before="0" w:after="0"/>
        <w:ind w:left="100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ение группы детей, поведение которых настораживает отклонением от общепринятых мер;</w:t>
      </w:r>
    </w:p>
    <w:p>
      <w:pPr>
        <w:pStyle w:val="Normal"/>
        <w:shd w:fill="FFFFFF" w:val="clear"/>
        <w:spacing w:lineRule="auto" w:line="240" w:before="0" w:after="0"/>
        <w:ind w:left="100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сть наблюдения за формированием характера ребенка-подростка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нняя профилактика вырабатывает предупредительные меры по устранению причин и условий, вызывающих отклонения в поведении и развитии детей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ка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девиантного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дения направлена на предупреждение у подростков более негативных поведенческих качеств: употребление алкоголя, наркотиков, конфликтных разборок. На данном периоде становления личности социально-психологическая профилактика рассматривается как социальная помощь подростку. Отклонение в поведении детей и подростков является сигналом негативного развития личности.</w:t>
      </w:r>
    </w:p>
    <w:p>
      <w:pPr>
        <w:pStyle w:val="Normal"/>
        <w:shd w:fill="FFFFFF" w:val="clear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проблем разработана система мер по профилактике отклонений в поведении детей и подростков:</w:t>
      </w:r>
    </w:p>
    <w:p>
      <w:pPr>
        <w:pStyle w:val="Normal"/>
        <w:shd w:fill="FFFFFF" w:val="clear"/>
        <w:spacing w:lineRule="auto" w:line="240" w:before="0" w:after="0"/>
        <w:ind w:left="100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ы и опросники с целью установления контакта с детьми и подростками, нуждающимися в социальной помощи;</w:t>
      </w:r>
    </w:p>
    <w:p>
      <w:pPr>
        <w:pStyle w:val="Normal"/>
        <w:shd w:fill="FFFFFF" w:val="clear"/>
        <w:spacing w:lineRule="auto" w:line="240" w:before="0" w:after="0"/>
        <w:ind w:left="100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ные процедуры диагностик по выявлению предрасположенности к отклонению в поведении;</w:t>
      </w:r>
    </w:p>
    <w:p>
      <w:pPr>
        <w:pStyle w:val="Normal"/>
        <w:shd w:fill="FFFFFF" w:val="clear"/>
        <w:spacing w:lineRule="auto" w:line="240" w:before="0" w:after="0"/>
        <w:ind w:left="1005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семейной атмосферы и окружающей сред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560" w:footer="708" w:bottom="85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08:00Z</dcterms:created>
  <dc:creator>ИЛИЗА</dc:creator>
  <dc:description/>
  <dc:language>en-US</dc:language>
  <cp:lastModifiedBy>Эльвира</cp:lastModifiedBy>
  <cp:lastPrinted>2019-09-28T13:28:00Z</cp:lastPrinted>
  <dcterms:modified xsi:type="dcterms:W3CDTF">2020-02-17T11:08:00Z</dcterms:modified>
  <cp:revision>2</cp:revision>
  <dc:subject/>
  <dc:title/>
</cp:coreProperties>
</file>